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0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3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Право онлайн" к Филипповой Екатерины Богдановны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Филипповой Екатерины Богдановны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илипповой Екатерины Богдановны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Право онлайн" (ИНН 5407973997, ОГРН 1195476020343) задолженность по договору займа № 51914930 от 02.01.2024, заключенного ответчиком с ООО МКК «Академическая», за период с 02.01.2024 по 14.06.2024 в размере 17504 руб. 00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0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3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